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Emisje zanieczyszczeń płockiego powietrza</w:t>
      </w:r>
    </w:p>
    <w:p>
      <w:pPr>
        <w:pStyle w:val="Bezodstpw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wają prace nad aktualizacją programu ochrony powietrza dla strefy miasto Płock. Na zlecenie Sejmiku Województwa Mazowieckiego projekt aktualizacji przygotowała firma Atmoterm. Dokument jest obszerny, zawiera 6 załączników, całość liczy ponad 200 stron.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ym z ciekawszych elementów opracowania są dane, ilustrujące emisje zanieczyszczeń płockiego powietrza pyłami PM10 i PM2,5 w podziale na źródła emisji. Autorzy pokazują wielkość emisji z obszaru Płocka w roku 2010 oraz w roku 2015. Bardzo ciekawa może być analiza zmian dla poszczególnych źródeł zanieczyszczeń płockiego powietrza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iżej dwie tabele z danymi, pochodzącymi z projektu aktualizacji programu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bela 1. Emisja pyłu PM 10 na terenie miasta Płocka.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126"/>
        <w:gridCol w:w="1843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dzaj emis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k 2010 [Mg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k 2015 [Mg]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nktowa (przemysłow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ierzchniowa (tzw. niska emisja z domowych palenisk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niowa (komunikacyjn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1,8</w:t>
            </w:r>
          </w:p>
        </w:tc>
      </w:tr>
    </w:tbl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bela 2. Emisja pyłu PM 2,5 na terenie miasta Płocka.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126"/>
        <w:gridCol w:w="1843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dzaj emis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k 2010 [Mg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k 2015 [Mg]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nktowa (przemysłow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,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ierzchniowa (tzw. niska emisja z domowych palenisk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niowa (komunikacyjn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6,1</w:t>
            </w:r>
          </w:p>
        </w:tc>
      </w:tr>
    </w:tbl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 xml:space="preserve">Powyższe liczby potwierdzają, że największym źródłem zanieczyszczeń płockiego powietrza jest przemysł. Niepokojący jest fakt, że o ile w ostatnich latach obserwuje sią spadek emisji z przydomowych palenisk, to w przypadku emisji przemysłowych tendencja jest odwrotna.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P.S. Materiał publikuję w celach edukacyjnych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Artur Jaroszewski</w:t>
      </w:r>
    </w:p>
    <w:p>
      <w:pPr>
        <w:pStyle w:val="Bezodstpw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rzewodniczący Rady Miasta Płoc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0:27:00Z</dcterms:created>
  <dc:creator>Artur Jaroszewski</dc:creator>
  <dc:description/>
  <dc:language>en-US</dc:language>
  <cp:lastModifiedBy>Artur Jaroszewski</cp:lastModifiedBy>
  <dcterms:modified xsi:type="dcterms:W3CDTF">2017-05-18T11:04:00Z</dcterms:modified>
  <cp:revision>3</cp:revision>
  <dc:subject/>
  <dc:title/>
</cp:coreProperties>
</file>